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3166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ь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9</w:t>
        <w:tab/>
        <w:tab/>
        <w:tab/>
        <w:tab/>
        <w:tab/>
        <w:t>Нетішин</w:t>
        <w:tab/>
        <w:tab/>
        <w:tab/>
        <w:tab/>
        <w:t xml:space="preserve">      № 63/41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   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      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    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9 163 795» та «10 516 835» замінити відповідно цифрами «439 171 795» та «10 524 835» (додаток 1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9 292 102», «395 776 559» та </w:t>
        <w:br/>
        <w:t>«63 515 543» замінити відповідно цифрами «459 300 102», «395 744 559» та «63 555 543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32 870 401» замінити цифрами        «32 902 401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52 998 708» замінити цифрами               «53 030 70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3 556 408» замінити цифрами «103 634 500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3, 5, 6, 8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5:00Z</dcterms:created>
  <dc:creator>Пользователь Windows</dc:creator>
  <dc:description/>
  <cp:keywords/>
  <dc:language>en-US</dc:language>
  <cp:lastModifiedBy>Depviddil</cp:lastModifiedBy>
  <cp:lastPrinted>2019-10-09T16:58:00Z</cp:lastPrinted>
  <dcterms:modified xsi:type="dcterms:W3CDTF">2019-10-09T13:59:00Z</dcterms:modified>
  <cp:revision>5</cp:revision>
  <dc:subject/>
  <dc:title>УКРАЇНА</dc:title>
</cp:coreProperties>
</file>